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Overskrift2hjre"/>
              <w:rPr/>
            </w:pPr>
            <w:r>
              <w:rPr/>
              <w:t>4.X. Udvendig beklædning, træ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Overskrift2hj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mfang og lokaliser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Arbejdet omfatter leverance og montage af udvendig beklædning af træ inkl. fastgørelsesmidler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Afstandslister, afslutningsbrædder, dæklister, hjørnelister, udvendige lysninger mv., relevant i det aktuelle projekt skal tilføjes særskilt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Lokalisering beskrives overordnet. Fuldstændigt omfang og lokalisering skal fremgå af tegninger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egningshenvisn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Hoved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Plan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Snit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Facade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Detailtegning nr. </w:t>
            </w:r>
            <w:r>
              <w:rPr>
                <w:color w:val="365F91"/>
              </w:rPr>
              <w:t>&lt;x&gt;</w:t>
            </w:r>
            <w:r>
              <w:rPr/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ilstødende bygningsdel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Underkonstruktion for beklædninger beskrives. F eks. træskeletkonstruktion, murværk, beton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Særlige tilslutninger til forudgående bygningsdele beskrives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Materialer og produkt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Træmaterialer til udvendige beklædninger skal være superkritisk imprægneret grantræ</w:t>
            </w:r>
            <w:r>
              <w:rPr>
                <w:rFonts w:cs="Arial"/>
              </w:rPr>
              <w:t xml:space="preserve"> til anvendelse i brugsklasse 3 jf.</w:t>
            </w:r>
            <w:r>
              <w:rPr/>
              <w:t xml:space="preserve"> </w:t>
            </w:r>
            <w:r>
              <w:rPr>
                <w:rFonts w:cs="Arial"/>
              </w:rPr>
              <w:t>DS/EN 335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  <w:t>I øvrigt henvises til leverandørens DoP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fil:               </w:t>
              <w:tab/>
              <w:t xml:space="preserve">Som Superwood </w:t>
            </w:r>
            <w:r>
              <w:rPr>
                <w:rFonts w:cs="Arial"/>
              </w:rPr>
              <w:t>SW01 AART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mensioner:    </w:t>
              <w:tab/>
            </w:r>
            <w:r>
              <w:rPr>
                <w:color w:val="365F91"/>
              </w:rPr>
              <w:t>21 x 70 mm (3´´) dækbredde 53 m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365F91"/>
              </w:rPr>
              <w:t xml:space="preserve">                         </w:t>
            </w:r>
            <w:r>
              <w:rPr>
                <w:color w:val="365F91"/>
              </w:rPr>
              <w:tab/>
              <w:t>21 x 95 mm (4´´) dækbredde 78 m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365F91"/>
              </w:rPr>
              <w:t xml:space="preserve">                         </w:t>
            </w:r>
            <w:r>
              <w:rPr>
                <w:color w:val="365F91"/>
              </w:rPr>
              <w:tab/>
              <w:t>21 x 120 mm (5´´) dækbredde 103 m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365F91"/>
              </w:rPr>
              <w:t xml:space="preserve">                         </w:t>
            </w:r>
            <w:r>
              <w:rPr>
                <w:color w:val="365F91"/>
              </w:rPr>
              <w:tab/>
              <w:t xml:space="preserve">21 x 145 mm (6´´) dækbredde 128 mm         </w:t>
            </w:r>
          </w:p>
          <w:p>
            <w:pPr>
              <w:pStyle w:val="Normal"/>
              <w:widowControl w:val="false"/>
              <w:ind w:firstLine="2552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fstandslister: </w:t>
              <w:tab/>
            </w:r>
            <w:r>
              <w:rPr>
                <w:color w:val="365F91"/>
              </w:rPr>
              <w:t xml:space="preserve">&lt;x&gt;Som Superwood afstandsliste SW09 25x50 mm. </w:t>
            </w:r>
          </w:p>
          <w:p>
            <w:pPr>
              <w:pStyle w:val="Normal"/>
              <w:widowControl w:val="false"/>
              <w:ind w:right="-703" w:firstLine="2552"/>
              <w:rPr/>
            </w:pPr>
            <w:r>
              <w:rPr>
                <w:color w:val="365F91"/>
              </w:rPr>
              <w:t>Ovntørret liste uden tungmetaller/opløsningsmidler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Hjørneprofiler:</w:t>
              <w:tab/>
              <w:tab/>
            </w:r>
            <w:r>
              <w:rPr>
                <w:color w:val="365F91"/>
              </w:rPr>
              <w:t>&lt;x&gt; Som Superwood SW08 45x45 mm stolp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ugtindhold:</w:t>
              <w:tab/>
              <w:tab/>
              <w:t>16-18 % +/- 2%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00" w:leader="none"/>
              </w:tabs>
              <w:rPr/>
            </w:pPr>
            <w:r>
              <w:rPr/>
              <w:t>Fastgørelsesmidler:</w:t>
              <w:tab/>
            </w:r>
            <w:r>
              <w:rPr>
                <w:color w:val="365F91"/>
              </w:rPr>
              <w:t>&lt;x&gt;</w:t>
            </w:r>
            <w:r>
              <w:rPr/>
              <w:tab/>
              <w:t xml:space="preserve">                               </w:t>
              <w:tab/>
            </w:r>
            <w:r>
              <w:rPr>
                <w:color w:val="365F9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Udførels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Generelt.</w:t>
            </w:r>
          </w:p>
          <w:p>
            <w:pPr>
              <w:pStyle w:val="Normal"/>
              <w:rPr/>
            </w:pPr>
            <w:r>
              <w:rPr/>
              <w:t>Træbeklædninger skal generelt opsættes med bagvedliggende ventileret hulrum. Der skal sikres fri lodret luftpassage ved alle begrænsninger i beklædninger.</w:t>
            </w:r>
          </w:p>
          <w:p>
            <w:pPr>
              <w:pStyle w:val="Normal"/>
              <w:rPr/>
            </w:pPr>
            <w:r>
              <w:rPr/>
              <w:t>Afslutninger i hjørner, kantbegrænsninger, åbninger mv. udføres i henhold til detailtegninger. Under montage skal der løbende foretages kontrolopmåling for at sikre ensartet bræddeafst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ge:</w:t>
            </w:r>
          </w:p>
          <w:p>
            <w:pPr>
              <w:pStyle w:val="Normal"/>
              <w:rPr/>
            </w:pPr>
            <w:r>
              <w:rPr/>
              <w:t>Beklædninger samlet med fer og not, fastgøres med 1</w:t>
            </w:r>
          </w:p>
          <w:p>
            <w:pPr>
              <w:pStyle w:val="Normal"/>
              <w:rPr/>
            </w:pPr>
            <w:r>
              <w:rPr/>
              <w:t>søm/skrue pr. understøtning. Se leverandørens montagevejledning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Evt. krav til forløb af stødsamlinger beskriv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Særlige krav i forbindelse med detailløsninger beskrive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verflader</w:t>
            </w:r>
          </w:p>
        </w:tc>
      </w:tr>
      <w:tr>
        <w:trPr>
          <w:trHeight w:val="4202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behandlet</w:t>
            </w: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536267285" r:id="rId2"/>
              </w:objec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  <w:t>Superwood kan opsættes uden overfladebehandling. Overflade vil med tiden patinerer. Graden beror på facadens orientering i forhold til sol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transparent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halv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nitflader behandles altid i forbindelse med montage.</w:t>
            </w:r>
          </w:p>
          <w:p>
            <w:pPr>
              <w:pStyle w:val="Normal"/>
              <w:widowControl w:val="false"/>
              <w:rPr/>
            </w:pPr>
            <w:r>
              <w:rPr/>
              <w:t>I forbindelse med valg af transparente overfladebehandlinger vil der være særlig risiko for nuanceforskelle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Prøv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Der skal opføres en prøvebeklædning på minimum 2 m² for fastlæggelse af udfaldskra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øvebeklædningen, der danner grundlag for vurdering af kvaliteten af produkter, udførelse samt geometri og skal godkendes af byggeledelsen, inden arbejdet påbegyn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3686" w:right="1418" w:gutter="0" w:header="851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Bygherre6"/>
    <w:r>
      <w:rPr/>
      <w:t>Bygherre</w:t>
    </w:r>
    <w:bookmarkEnd w:id="0"/>
    <w:r>
      <w:rPr/>
      <w:tab/>
    </w:r>
    <w:bookmarkStart w:id="1" w:name="Byggesag6"/>
    <w:r>
      <w:rPr/>
      <w:t>Byggesag</w:t>
    </w:r>
    <w:bookmarkEnd w:id="1"/>
  </w:p>
  <w:p>
    <w:pPr>
      <w:pStyle w:val="Sidehoved2"/>
      <w:rPr>
        <w:lang w:val="en-US" w:eastAsia="en-US"/>
      </w:rPr>
    </w:pPr>
    <w:bookmarkStart w:id="2" w:name="Entreprise6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9905" cy="0"/>
              <wp:effectExtent l="0" t="127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340.1pt,0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>Kapitel</w:t>
      <w:tab/>
      <w:t>:</w:t>
      <w:tab/>
      <w:t>4.</w:t>
    </w:r>
  </w:p>
  <w:p>
    <w:pPr>
      <w:pStyle w:val="Sidehoved2"/>
      <w:rPr>
        <w:lang w:val="en-US" w:eastAsia="en-US"/>
      </w:rPr>
    </w:pPr>
    <w:r>
      <w:rPr>
        <w:lang w:val="en-US" w:eastAsia="en-US"/>
      </w:rPr>
      <w:t xml:space="preserve">Arbejdsbeskrivelse – </w:t>
    </w:r>
    <w:r>
      <w:rPr/>
      <w:t>beklædninger, monteret</w:t>
    </w:r>
    <w:r>
      <w:rPr>
        <w:lang w:val="en-US" w:eastAsia="en-US"/>
      </w:rPr>
      <w:tab/>
      <w:t>Kap.-side</w:t>
      <w:tab/>
      <w:t>:</w:t>
      <w:tab/>
      <w:t>4.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Sidehoved2"/>
      <w:rPr>
        <w:lang w:val="en-US" w:eastAsia="en-US"/>
      </w:rPr>
    </w:pPr>
    <w:r>
      <w:rPr>
        <w:lang w:val="en-US" w:eastAsia="en-US"/>
      </w:rPr>
      <w:t>Bygningsdelsbeskrivelser</w:t>
      <w:tab/>
      <w:t>Dato</w:t>
      <w:tab/>
      <w:t>:</w:t>
      <w:tab/>
    </w:r>
    <w:bookmarkStart w:id="3" w:name="Dato6"/>
    <w:bookmarkEnd w:id="3"/>
  </w:p>
  <w:p>
    <w:pPr>
      <w:pStyle w:val="Sidehoved2"/>
      <w:tabs>
        <w:tab w:val="left" w:pos="4253" w:leader="none"/>
        <w:tab w:val="left" w:pos="5216" w:leader="none"/>
        <w:tab w:val="left" w:pos="5387" w:leader="none"/>
        <w:tab w:val="left" w:pos="6237" w:leader="none"/>
        <w:tab w:val="left" w:pos="7201" w:leader="none"/>
        <w:tab w:val="left" w:pos="7371" w:leader="none"/>
      </w:tabs>
      <w:rPr/>
    </w:pPr>
    <w:r>
      <w:rPr/>
      <w:t>Udvendig beklædning, træ</w:t>
      <w:tab/>
      <w:t>Rev.</w:t>
      <w:tab/>
      <w:t>: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4319905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340.1pt,0.5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</w:tabs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6804" w:leader="none"/>
      </w:tabs>
    </w:pPr>
    <w:rPr>
      <w:b/>
    </w:rPr>
  </w:style>
  <w:style w:type="paragraph" w:styleId="Overskrift2hjre">
    <w:name w:val="Overskrift 2 højr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6804" w:leader="dot"/>
      </w:tabs>
    </w:pPr>
    <w:rPr>
      <w:b/>
      <w:lang w:val="en-US" w:eastAsia="en-US"/>
    </w:rPr>
  </w:style>
  <w:style w:type="paragraph" w:styleId="Sidehoved2">
    <w:name w:val="Sidehoved 2"/>
    <w:basedOn w:val="Header"/>
    <w:qFormat/>
    <w:pPr>
      <w:tabs>
        <w:tab w:val="clear" w:pos="6804"/>
        <w:tab w:val="left" w:pos="4253" w:leader="none"/>
        <w:tab w:val="left" w:pos="5216" w:leader="none"/>
        <w:tab w:val="left" w:pos="5387" w:leader="none"/>
      </w:tabs>
    </w:pPr>
    <w:rPr>
      <w:b w:val="false"/>
      <w:sz w:val="18"/>
    </w:rPr>
  </w:style>
  <w:style w:type="paragraph" w:styleId="Overskrift1hjre">
    <w:name w:val="Overskrift 1 højre"/>
    <w:basedOn w:val="Heading1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227" w:leader="none"/>
        <w:tab w:val="left" w:pos="624" w:leader="none"/>
        <w:tab w:val="right" w:pos="6804" w:leader="dot"/>
      </w:tabs>
      <w:ind w:left="227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227" w:leader="none"/>
        <w:tab w:val="left" w:pos="624" w:leader="none"/>
        <w:tab w:val="left" w:pos="1174" w:leader="none"/>
        <w:tab w:val="right" w:pos="6804" w:leader="dot"/>
      </w:tabs>
      <w:ind w:left="624" w:hanging="0"/>
    </w:pPr>
    <w:rPr/>
  </w:style>
  <w:style w:type="paragraph" w:styleId="Overskrift3hjre">
    <w:name w:val="Overskrift 3 højre"/>
    <w:basedOn w:val="Heading3"/>
    <w:qFormat/>
    <w:pPr>
      <w:numPr>
        <w:ilvl w:val="0"/>
        <w:numId w:val="0"/>
      </w:numPr>
      <w:outlineLvl w:val="9"/>
    </w:pPr>
    <w:rPr/>
  </w:style>
  <w:style w:type="paragraph" w:styleId="Overskrift4hjre">
    <w:name w:val="Overskrift 4 højre"/>
    <w:basedOn w:val="Heading4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6804" w:leader="dot"/>
      </w:tabs>
      <w:ind w:left="1191" w:hanging="0"/>
    </w:pPr>
    <w:rPr/>
  </w:style>
  <w:style w:type="paragraph" w:styleId="Punktopstilling">
    <w:name w:val="Punktopstilling"/>
    <w:basedOn w:val="Normal"/>
    <w:qFormat/>
    <w:pPr>
      <w:numPr>
        <w:ilvl w:val="0"/>
        <w:numId w:val="3"/>
      </w:numPr>
    </w:pPr>
    <w:rPr/>
  </w:style>
  <w:style w:type="paragraph" w:styleId="Contents5">
    <w:name w:val="TOC 5"/>
    <w:basedOn w:val="Normal"/>
    <w:next w:val="Normal"/>
    <w:pPr>
      <w:tabs>
        <w:tab w:val="clear" w:pos="284"/>
      </w:tabs>
      <w:ind w:left="80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Contents6">
    <w:name w:val="TOC 6"/>
    <w:basedOn w:val="Normal"/>
    <w:next w:val="Normal"/>
    <w:pPr>
      <w:tabs>
        <w:tab w:val="clear" w:pos="284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25:00Z</dcterms:created>
  <dc:creator>Helge Skovsted</dc:creator>
  <dc:description/>
  <cp:keywords/>
  <dc:language>en-US</dc:language>
  <cp:lastModifiedBy>Lars Antonsen</cp:lastModifiedBy>
  <cp:lastPrinted>2012-09-04T10:44:00Z</cp:lastPrinted>
  <dcterms:modified xsi:type="dcterms:W3CDTF">2022-06-21T06:42:00Z</dcterms:modified>
  <cp:revision>6</cp:revision>
  <dc:subject/>
  <dc:title>Arbejdsbeskrivelse - beklædninger, mont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298B3DE77F64B8E0E97D6EA5767D4</vt:lpwstr>
  </property>
</Properties>
</file>